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80-3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НАУЧНО-ПРОИЗВОДСТВЕННОЕ ОБЪЕДИНЕНИЕ «АТМОСФЕРА»» Герасина Артёма Серге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Герасин А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АУЧНО-ПРОИЗВОДСТВЕННОЕ ОБЪЕДИНЕНИЕ «АТМОСФЕРА»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Интернациональная, зд. 4/П, офис 2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Герасин А.С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ерасина А.С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ерасина А.С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Герасин А.С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6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Герасин А.С. </w:t>
      </w:r>
      <w:r>
        <w:rPr/>
        <w:t>являясь</w:t>
      </w:r>
      <w:r>
        <w:rPr>
          <w:color w:val="FF0000"/>
        </w:rPr>
        <w:t xml:space="preserve"> генеральным директором ООО «НАУЧНО-ПРОИЗВОДСТВЕННОЕ ОБЪЕДИНЕНИЕ «АТМОСФЕРА»» </w:t>
      </w:r>
      <w:r>
        <w:rPr/>
        <w:t>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Герасин А.С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Герасина Артёма Серг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